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evelopment of Your Relationship </w:t>
      </w:r>
    </w:p>
    <w:p>
      <w:pPr>
        <w:pStyle w:val="Normal"/>
        <w:numPr>
          <w:ilvl w:val="0"/>
          <w:numId w:val="10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n and where did you meet for the first time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uld you please describe the first meeting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d you make arrangements to meet again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d you exchange phone numbers and/or email addresses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n did you meet next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re were you living at the time? Where was your spouse living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did the two of you have in common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re did you go for the dates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n did your relationship turn romantic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o proposed to whom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y did you decide to have a long (or short) engagement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w long was it before you decided to get married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n did you decide to get married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d you live together before marriage?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d your parents approve of the match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y or why not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You and your spouse </w:t>
      </w:r>
    </w:p>
    <w:p>
      <w:pPr>
        <w:pStyle w:val="Normal"/>
        <w:numPr>
          <w:ilvl w:val="0"/>
          <w:numId w:val="9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is your name, address and date of birth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is the name, address and date of birth of your spouse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did you do for your spouse's last birthday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did you give each other for your last birthdays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w often and what time do you call each other by phone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ich holidays do you celebrate together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activities did you do together the last time you visited each other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ich of your financial matters are shared, or who supports the other financially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and/or your spouse have any scars or tattoos? If yes, where on the body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ere do you work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time do you or your spouse arrive home (whoever is working)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are your working hours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is your annual salary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re does your spouse work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are your spouse's working hours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days of the week does your spouse work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is your phone number at work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is your spouse's phone number at work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know your spouse's salary? If yes, how much is it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and/or your spouse attend regular religious services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ere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have any joint bank accounts? Where? What kind of accounts (checking, savings, money market etc)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re both of you listed on the account? As proof, do you have a bank letter or cancelled checks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o takes care of paying the bills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religious holidays do you celebrate together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is the most important holiday of the year in your household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ere do you typically celebrate it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did the two of you do last New Year's Eve? Fourth of July? Thanksgiving? Christmas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w did you celebrate your most recent wedding anniversary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ave you and your spouse gone to see a movie (or any other form of entertainment) lately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en and what did you see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n was your last vacation? Did you and your spouse go anywhere together at that time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n did your spouse take a vacation last time from work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n was the last vacation you and your spouse took together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re did you go? How did you get there? Could you please describe in detail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have the photos from your last vacation together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d you file a joint tax return this year? Can I see the copy of it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jointly own any property? If yes, can I see the copies of the documents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have an insurance policy listing your spouse as the beneficiary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f yes, can I see copy of the same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have any utility bills where both of you are listed together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have receipts from items you have purchased together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other documentation do you have to prove that you are living together as a married couple?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did you do for Christmas, New Year, your anniversary? Did you exchange gifts? If so, what kind of gift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edding </w:t>
      </w:r>
    </w:p>
    <w:p>
      <w:pPr>
        <w:pStyle w:val="Normal"/>
        <w:numPr>
          <w:ilvl w:val="0"/>
          <w:numId w:val="4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re was the wedding held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w did you and your spouse get to the church, temple, mosque, gurudwara, courthouse etc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w many people attended your wedding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o were the witnesses to the ceremony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d each of your parents attend the wedding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kind of cake or other food was served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d you serve the liquor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at kind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d anyone get drunk or otherwise embarrass themselves at the reception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o? Describe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w late did the guests stay at the wedding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d you exchange wedding rings? Did you and your spouse purchase them together or separately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as there music or other entertainment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o were the bridesmaids/groomsmen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d you have a reception after the ceremony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f you didn't have a reception, what did you do after the wedding ceremony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re was the reception held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uld you please describe the reception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uld you please show me any photos of the wedding ceremony and/or reception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d the bride change clothes for the reception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time did you and the [bride or groom] leave the reception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d you go on a honeymoon? When did you leave? How did you get there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ere did you go? For how long? What airlines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re did you live after the wedding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Relatives 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know your spouse's family members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ich ones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ave you met each other's parents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n did you see them last time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For how long? Where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buy gifts for your in-laws on important holidays? Do they buy gifts for you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ich other members of your spouse's family do you see frequently? When was the last time you saw them? What did you do together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w often do you see each other's parents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w do each of you get along with your parents-in-law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hildren </w:t>
      </w:r>
    </w:p>
    <w:p>
      <w:pPr>
        <w:pStyle w:val="Normal"/>
        <w:numPr>
          <w:ilvl w:val="0"/>
          <w:numId w:val="6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w many children do you have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are the names, birth dates and birth place (hospital name, city) of each child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ich children were normal delivery and which ones were c-section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is the name of your child's best friend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o prepares and packs the lunch for your children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is your usual babysitter's name? What are the day care timings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is the name of your child's teacher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o picks up the children at school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are their least favorite foods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ich children (if any) still use a car seat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are the favorite toys/activities of your children?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f your spouse has children from a previous marriage, what are their names, ages, where they live, and where they go to school, if applicable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ouse </w:t>
      </w:r>
    </w:p>
    <w:p>
      <w:pPr>
        <w:pStyle w:val="Normal"/>
        <w:numPr>
          <w:ilvl w:val="0"/>
          <w:numId w:val="8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uld you please describe the place where you lived right after the marriage? No. of bedrooms and bathrooms; furnishings; color of walls, floor coverings, appliances, etc; type of air conditioning (window or central), heating (gas or electrical), etc; number of telephones, TV sets etc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live in a home (single family, condominium, townhouse) or apartment? How much is the mortgage or rent? Who pays it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o cleans the house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are the garbage pick up days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write checks for paying the bills or online billing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color are the curtains in your house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type of curtains or window coverings are in your living room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at color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o gets up first? At what time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set up the alarm clock to get up in the morning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do each of you eat for breakfast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w many staircases are in your house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s there a carpet in your front hallway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at color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have any pets? Which ones (such as dog, cat, fish etc.)? Who feeds it? Who walks it or cleans its cage, kitty litter box etc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w many sinks, toilets, and showers are there in your house/apartment in total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s your sofa a regular one or does it have a pull-out bed? If later, have you ever had guests sleep there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re did you get the furniture? Was the furniture already there, did you buy it, was it a gift, or did it come from you, or your spouse's previous residence?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w was the furniture transported to the house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echnology 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o keeps the garage door opener in the car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w many remote controls are there in your house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w many cars do you have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have a garage? How many cars fit into it? Who parks in it? Do you use a garage door opener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w many telephones are in your house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ere are they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both of you have cell phones? Do you have a family plan on the phones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es your phone have an answering machine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o checks the messages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have a VCR? What brand? Do you use it only to watch videos, or do you record any TV shows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have a DVD player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at brand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re do you rent movies from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es your spouse listen to the radio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at station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have cable TV or satellite dish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o is the cable/dish provider in your house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es your spouse listen to music? What kind of equipment does he/she have such as walkman, iPod etc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w many TV sets are in your house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n which rooms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watch TV shows together, or separately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ame one TV show that you always watch together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have a still camera? Is that a digital camera or the one with the roll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o uses the camera most often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o takes pictures at important family occasions or during sightseeing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have a camcorder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at brand is it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Kitchen </w:t>
      </w:r>
    </w:p>
    <w:p>
      <w:pPr>
        <w:pStyle w:val="Normal"/>
        <w:numPr>
          <w:ilvl w:val="0"/>
          <w:numId w:val="5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o goes grocery shopping? Where? How often? How do you get there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color are the kitchen curtains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o makes breakfast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does your spouse drink in the morning? (Such as coffee, tea, milk etc.) If so, does he/she use cream and/or sugar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is your spouse's most (or least) favorite food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s there a particular food that you eat every week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at is it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are your favorite foods and who cooks what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have a barbecue grill? Do you use it? Is it gas or charcoal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o does most of the cooking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w many times a week on average do you eat out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is your special restaurant?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re is the garbage kept in the kitchen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edroom </w:t>
      </w:r>
    </w:p>
    <w:p>
      <w:pPr>
        <w:pStyle w:val="Normal"/>
        <w:numPr>
          <w:ilvl w:val="0"/>
          <w:numId w:val="3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size is your bed (twin, queen, king)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have a regular mattress, futon, or waterbed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o sleeps on each side of the bed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either of you read or watch television before going to sleep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have lamps next to your bed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ave you ever had an argument that resulted in one of you sleeping in another room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o, and which room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kind of birth control do you use? What brand do you use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n was your wife's last menstrual period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you leave any lights on when you go to sleep at night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w many windows are there in your bedroom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re do you keep your toothbrushes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es your spouse use a regular toothbrush or an electrical one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kind of toothpaste, soap, and shampoo do each of you use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re do you keep your clothes? Where does your spouse keep his/her clothes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color are your spouse's pajamas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is your favorite position (missionary, doggy, cow girl etc)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re are the bathroom towels kept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re do you keep the dirty clothes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Just before the interview </w:t>
      </w:r>
    </w:p>
    <w:p>
      <w:pPr>
        <w:pStyle w:val="Normal"/>
        <w:numPr>
          <w:ilvl w:val="0"/>
          <w:numId w:val="7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d you or your spouse go to work yesterday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f so, at what time did you and/or spouse leave the house and return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d you eat dinner together last night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at did you have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d anyone else have dinner with you last night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o cooked the dinner last night? What time was dinner served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d you watch TV after dinner? What shows did you watch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o went to bed first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t what time did you go to bed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d you have the AC, fan or heater on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o woke up first this morning? Did an alarm clock go off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d you or your spouse take a shower this morning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d you have breakfast? Where and what did you eat?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d you come to the interview together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ho drove?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25:00Z</dcterms:created>
  <dc:creator>user</dc:creator>
  <dc:description/>
  <dc:language>en-US</dc:language>
  <cp:lastModifiedBy>user</cp:lastModifiedBy>
  <dcterms:modified xsi:type="dcterms:W3CDTF">2012-04-18T19:25:00Z</dcterms:modified>
  <cp:revision>2</cp:revision>
  <dc:subject/>
  <dc:title/>
</cp:coreProperties>
</file>