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: *number*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pe: *id*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*address*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kedIn: *link*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2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R. IOS DEVELOPER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SUMMARY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years of extensive experience in architecture, design and development of mobile application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er 3 years of experience as an iOS developer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ad knowledge in most of the iOS SDK frameworks.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ep understanding of architecture, design patterns and best practice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understanding of software development life cycle and methodologie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-versed in multithreading using NSThread, Grand Central Dispatch (GCD), NSOperation Queues for iO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understanding of Object Oriented Programming (OOP) and Protocol Oriented Programming (POP) principles and design pattern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comprehension of memory management in Objective-C. Worked with both Automatic Reference Counter (ARC) and Manual Retain Release (MRR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iliar with Swift developmen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-on experience with Xcode Developer Tool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rough understanding of backend database technologies like SQL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platform development experience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erience using version control repositories.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fortable with agile/scrum development process and code review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ion and enthusiasm to build complex UI layouts while maintaining elegance in code.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righ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CHNICAL SKILLS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ming Languages: Objective-C, Swift, C/C++, SQL, JavaScrip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sion Controls Tools: Git, Subversion (SVN), Team Foundation Server (TFS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bases: SQLite, MySQL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up Languages: HTML, CSS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 EXPERIENCE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/14 - present</w:t>
        <w:tab/>
        <w:tab/>
        <w:t>Sr. iOS Developer, *Company Name*, Russi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: *App Name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*link*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Small description*. The application is a cross-platform that can be installed on many OSs, so most of the business logic was written in C++. Originally was the only one pure iOS developer. Consequently, almost alone managed to make migration to native iOS API. Was in charge of three iOS developer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cessfully carried out migration UI part of project to native iOS API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cured transitioning of project to ARC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ed advanced UI for all types of screen sizes and orientations using Storyboard and NIB file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emented business logic of application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ystematically applied multithreading for performance gain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d method swizzling to provide "on the fly" switching of languages in application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emented various OOP practices including MVC and MVVM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d Instruments to tune the application performance and memory managemen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d third-party libraries and API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lemented background tasks to support background download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aborated with cross-functional teams to define, design, and ship new feature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ed and developed iOS framework for using Navmii custom map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FS and Git were used for version control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ed and improved existing code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zed bug and crash reports and fixed problems.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3/13 - 02/14</w:t>
        <w:tab/>
        <w:tab/>
        <w:tab/>
        <w:t>iOS Developer, *Company Name*, Russi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s: *App names*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ed extensively with the Cocoa framework and Apple's core libraries, including Core Graphics, Core Animation, Core Data, and Core Location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rated third-party frameworks (Facebook, Twitter, VK) to allow users share opinion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emented custom calendar view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ory management system used was Manual Retain Coun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 repository was used for version control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xed bugs when notified or documented by QA in bug tracking system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/12-03/13</w:t>
        <w:tab/>
        <w:tab/>
        <w:tab/>
        <w:t>Bada/Tizen Developer, *Company name*, Russi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jects: *App names*.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veloped and maintained over 10 Bada and Tizen applications (C++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olved in the entire application life cycle right from concept stage until delivery and post launch suppor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ed on SQLite databases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ed a few Bada widgets using HTML, CSS and JavaScript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N repository was used for version control.</w:t>
      </w:r>
    </w:p>
    <w:p>
      <w:pPr>
        <w:pStyle w:val="ListParagraph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6</w:t>
        <w:tab/>
        <w:tab/>
        <w:tab/>
        <w:tab/>
        <w:t>MS in Mathematics, *University*, Russia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2 </w:t>
        <w:tab/>
        <w:tab/>
        <w:tab/>
        <w:tab/>
        <w:t>BS in Mathematics, *University*,Russia</w:t>
      </w:r>
    </w:p>
    <w:p>
      <w:pPr>
        <w:pStyle w:val="ListParagraph"/>
        <w:spacing w:before="0" w:after="20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40" w:right="1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144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01:00Z</dcterms:created>
  <dc:creator>Курмакаева Наталья Олеговна</dc:creator>
  <dc:description/>
  <cp:keywords/>
  <dc:language>en-US</dc:language>
  <cp:lastModifiedBy>1 2</cp:lastModifiedBy>
  <dcterms:modified xsi:type="dcterms:W3CDTF">2017-02-09T08:44:00Z</dcterms:modified>
  <cp:revision>25</cp:revision>
  <dc:subject/>
  <dc:title/>
</cp:coreProperties>
</file>